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ÂMARA CURRICULAR DO CoPG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ÁRIO PARA APRESENTAÇÃO DE DISCIPLINA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IGLA DA DISCIPLINA:                   SIGLA DO DEP.: DLCV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ME DA DISCIPLINA:                                                                  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ÁREA :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º DA ÁREA: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IDADE INICIAL (Ano/Semestre):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</w:rPr>
        <w:t>Nº DE CRÉDITOS</w:t>
      </w:r>
      <w:r>
        <w:rPr>
          <w:rFonts w:cs="Arial" w:ascii="Arial" w:hAnsi="Arial"/>
        </w:rPr>
        <w:t xml:space="preserve">:            </w:t>
      </w:r>
      <w:r>
        <w:rPr>
          <w:rFonts w:cs="Arial" w:ascii="Arial" w:hAnsi="Arial"/>
          <w:b/>
          <w:bCs/>
        </w:rPr>
        <w:t xml:space="preserve"> Aulas Teóricas: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          Aulas Práticas, Seminários e Outros: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 xml:space="preserve">           Horas de Estudo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i/>
          <w:iCs/>
        </w:rPr>
        <w:t>DURAÇÃO EM SEMANAS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OCENTE RESPONSÁVE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NOME E NÚMERO USP</w:t>
      </w:r>
      <w:r>
        <w:rPr>
          <w:rFonts w:cs="Arial" w:ascii="Arial" w:hAnsi="Arial"/>
          <w:b/>
          <w:u w:val="single"/>
        </w:rPr>
        <w:t xml:space="preserve">: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aso o docente já seja credenciado na área, indicar a data da aprovação do mesmo pelo CoPGr: ___/___/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USTOS REAIS DA DISCIPLINA:____________________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Apresentar, se pertinente, orçamento previsto para o exercício, em folha anexa)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GRAM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Footnote"/>
        <w:widowControl/>
        <w:suppressAutoHyphens w:val="false"/>
        <w:ind w:left="0" w:hanging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nteú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valiação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</w:rPr>
        <w:t xml:space="preserve">Bibliografia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eastAsia="Lucida Sans Unicode"/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8:00:00Z</dcterms:created>
  <dc:creator>Paulo Motta Oliveira</dc:creator>
  <dc:description/>
  <cp:keywords/>
  <dc:language>en-US</dc:language>
  <cp:lastModifiedBy>ufflch</cp:lastModifiedBy>
  <dcterms:modified xsi:type="dcterms:W3CDTF">2012-04-16T20:26:00Z</dcterms:modified>
  <cp:revision>3</cp:revision>
  <dc:subject/>
  <dc:title>CÂMARA CURRICULAR DO CoPGr</dc:title>
</cp:coreProperties>
</file>